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B050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pl-PL" w:eastAsia="ar-SA"/>
        </w:rPr>
        <w:t xml:space="preserve">Program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FF0000"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color w:val="00B050"/>
          <w:sz w:val="24"/>
          <w:szCs w:val="24"/>
          <w:lang w:val="pl-PL" w:eastAsia="ar-SA"/>
        </w:rPr>
        <w:t xml:space="preserve">II Konferencja </w:t>
      </w:r>
      <w:r>
        <w:rPr>
          <w:rFonts w:cs="Calibri" w:ascii="Calibri" w:hAnsi="Calibri"/>
          <w:b/>
          <w:bCs/>
          <w:color w:val="0070C0"/>
          <w:sz w:val="24"/>
          <w:szCs w:val="24"/>
          <w:lang w:val="pl-PL" w:eastAsia="ar-SA"/>
        </w:rPr>
        <w:t xml:space="preserve">Przez zielono-niebieską infrastrukturę i aktywność społeczną w stronę adaptacji do zmian klimatu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17365D"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color w:val="17365D"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17365D"/>
          <w:lang w:val="pl-PL" w:eastAsia="ar-SA"/>
        </w:rPr>
      </w:pPr>
      <w:r>
        <w:rPr>
          <w:rFonts w:cs="Calibri" w:ascii="Calibri" w:hAnsi="Calibri"/>
          <w:b/>
          <w:bCs/>
          <w:color w:val="17365D"/>
          <w:lang w:val="pl-PL" w:eastAsia="ar-SA"/>
        </w:rPr>
        <w:t>Data: 22 września  202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17365D"/>
          <w:lang w:val="pl-PL" w:eastAsia="ar-SA"/>
        </w:rPr>
      </w:pPr>
      <w:r>
        <w:rPr>
          <w:rFonts w:cs="Calibri" w:ascii="Calibri" w:hAnsi="Calibri"/>
          <w:b/>
          <w:bCs/>
          <w:color w:val="17365D"/>
          <w:lang w:val="pl-PL" w:eastAsia="ar-SA"/>
        </w:rPr>
        <w:t>Miejsce: Miejski Dom Kultury, ul. Parkowa 1, 59-900 Zgorzelec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17365D"/>
          <w:lang w:val="pl-PL" w:eastAsia="ar-SA"/>
        </w:rPr>
        <w:t>Organizatorzy: Instytut Meteorologii i Gospodarki Wodnej – Państwowy Instytut Badawczy, SAPOS gemeinnutige GmbH, Fundacja Ekologiczna „Zielona Akcja”, Fundacja Natura Polska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17365D"/>
          <w:lang w:val="pl-PL" w:eastAsia="ar-SA"/>
        </w:rPr>
      </w:pPr>
      <w:r>
        <w:rPr>
          <w:rFonts w:cs="Calibri" w:ascii="Calibri" w:hAnsi="Calibri"/>
          <w:b/>
          <w:bCs/>
          <w:color w:val="17365D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8756650</wp:posOffset>
                </wp:positionV>
                <wp:extent cx="7295515" cy="39878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314pt;mso-wrap-distance-left:9.05pt;mso-wrap-distance-right:9.05pt;mso-wrap-distance-top:0pt;mso-wrap-distance-bottom:0pt;margin-top:689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8756650</wp:posOffset>
                </wp:positionV>
                <wp:extent cx="7295515" cy="3987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314pt;mso-wrap-distance-left:9.05pt;mso-wrap-distance-right:9.05pt;mso-wrap-distance-top:0pt;mso-wrap-distance-bottom:0pt;margin-top:689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8756650</wp:posOffset>
                </wp:positionV>
                <wp:extent cx="7295515" cy="398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314pt;mso-wrap-distance-left:9.05pt;mso-wrap-distance-right:9.05pt;mso-wrap-distance-top:0pt;mso-wrap-distance-bottom:0pt;margin-top:689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8756650</wp:posOffset>
                </wp:positionV>
                <wp:extent cx="7295515" cy="398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  <w:sz w:val="36"/>
                                <w:szCs w:val="36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  <w:sz w:val="36"/>
                                <w:szCs w:val="36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314pt;mso-wrap-distance-left:9.05pt;mso-wrap-distance-right:9.05pt;mso-wrap-distance-top:0pt;mso-wrap-distance-bottom:0pt;margin-top:689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  <w:sz w:val="36"/>
                          <w:szCs w:val="36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  <w:sz w:val="36"/>
                          <w:szCs w:val="36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8755380</wp:posOffset>
                </wp:positionV>
                <wp:extent cx="5059680" cy="293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31pt;mso-wrap-distance-left:9.05pt;mso-wrap-distance-right:9.05pt;mso-wrap-distance-top:0pt;mso-wrap-distance-bottom:0pt;margin-top:689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8755380</wp:posOffset>
                </wp:positionV>
                <wp:extent cx="5059680" cy="293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323E4F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</w:rPr>
                              <w:t>BENEFICJENT WIODĄC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23E4F"/>
                                <w:kern w:val="2"/>
                              </w:rPr>
                              <w:t>PARTNERZY PROJEKTU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color w:val="74B230"/>
                              </w:rPr>
                            </w:pPr>
                            <w:r>
                              <w:rPr>
                                <w:color w:val="74B2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SAPOS gemeinnützige GmbH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Fundacja Ekologiczna „Zielona Akcja”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4B23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4B230"/>
                                <w:kern w:val="2"/>
                              </w:rPr>
                              <w:t>Fundacja Natura Po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31pt;mso-wrap-distance-left:9.05pt;mso-wrap-distance-right:9.05pt;mso-wrap-distance-top:0pt;mso-wrap-distance-bottom:0pt;margin-top:689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323E4F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</w:rPr>
                        <w:t>BENEFICJENT WIODĄC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23E4F"/>
                          <w:kern w:val="2"/>
                        </w:rPr>
                        <w:t>PARTNERZY PROJEKTU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color w:val="74B230"/>
                        </w:rPr>
                      </w:pPr>
                      <w:r>
                        <w:rPr>
                          <w:color w:val="74B23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SAPOS gemeinnützige GmbH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Fundacja Ekologiczna „Zielona Akcja”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74B23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4B230"/>
                          <w:kern w:val="2"/>
                        </w:rPr>
                        <w:t>Fundacja Natura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5385"/>
        <w:gridCol w:w="2562"/>
      </w:tblGrid>
      <w:tr>
        <w:trPr>
          <w:trHeight w:val="23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val="pl-PL" w:eastAsia="ar-SA"/>
              </w:rPr>
              <w:t>Czas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val="pl-PL" w:eastAsia="ar-SA"/>
              </w:rPr>
              <w:t>Wystąpienie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lineRule="atLeast" w:line="235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val="pl-PL" w:eastAsia="ar-SA"/>
              </w:rPr>
              <w:t>Prezentujący</w:t>
            </w:r>
          </w:p>
        </w:tc>
      </w:tr>
      <w:tr>
        <w:trPr>
          <w:trHeight w:val="478" w:hRule="atLeast"/>
        </w:trPr>
        <w:tc>
          <w:tcPr>
            <w:tcW w:w="2080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09.30-10.00</w:t>
            </w:r>
          </w:p>
        </w:tc>
        <w:tc>
          <w:tcPr>
            <w:tcW w:w="5385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22"/>
                <w:szCs w:val="22"/>
                <w:lang w:val="pl-PL" w:eastAsia="ar-SA"/>
              </w:rPr>
              <w:t>Rejestracja uczestników, kawa powitalna</w:t>
            </w:r>
          </w:p>
        </w:tc>
        <w:tc>
          <w:tcPr>
            <w:tcW w:w="2562" w:type="dxa"/>
            <w:tcBorders>
              <w:top w:val="single" w:sz="20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Sala konferencyjna</w:t>
            </w:r>
          </w:p>
        </w:tc>
      </w:tr>
      <w:tr>
        <w:trPr>
          <w:trHeight w:val="353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0.00 - 10.15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pl-PL" w:eastAsia="ar-SA"/>
              </w:rPr>
              <w:t>Powitanie, przedstawienie programu i projektu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IMGW – PIB, Fundacja Ekologiczna Zielona Akcja</w:t>
            </w:r>
          </w:p>
        </w:tc>
      </w:tr>
      <w:tr>
        <w:trPr>
          <w:trHeight w:val="897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0.15 - 10.4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pl-PL" w:eastAsia="ar-SA"/>
              </w:rPr>
              <w:t xml:space="preserve">Zmiany klimatu obecne i prognozowane na terenie transgranicznym Dolnego Śląska i Saksonii 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Bartłomiej Miszuk IMGW - PIB</w:t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0.40 – 11.0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  <w:t>Energia wodna Wilhelma – wykorzystanie wody deszczowej dla podtrzymania życia drzew i chłodzenia centralnego placu miejskiego w Gorlitz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Friedemann Dreßler, Przedstawieciel Urzędu Miasta Gorlitz / SAPOS gGmbH</w:t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1.00 – 11.5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pl-PL" w:eastAsia="ar-SA"/>
              </w:rPr>
              <w:t>Zielono-niebieska infrastruktura w miastach i miejscowościach jako działania retencjonujące wodę i podnoszące bioróżnorodność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Małgorzata Piszczek, FEZA</w:t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1.50 – 12.1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Cs/>
                <w:i/>
                <w:i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2"/>
                <w:sz w:val="22"/>
                <w:szCs w:val="22"/>
                <w:lang w:val="pl-PL" w:eastAsia="ar-SA"/>
              </w:rPr>
              <w:t>Przerwa kawowa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Cs/>
                <w:i/>
                <w:i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2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652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2.10 – 12.45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9CD" w:val="clear"/>
            <w:vAlign w:val="center"/>
          </w:tcPr>
          <w:p>
            <w:pPr>
              <w:pStyle w:val="Yiv0796295633msonormal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 zmian klimatu na zadrzewienia,  dobór i pielęgnacja drzew w warunkach stresu wodnego i upałów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Jakub Józefczuk FEZA</w:t>
            </w:r>
            <w:r>
              <w:rPr>
                <w:rFonts w:cs="Calibri" w:ascii="Calibri" w:hAnsi="Calibri"/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652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iCs/>
                <w:color w:val="FF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2.35-13.1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kern w:val="2"/>
                <w:sz w:val="22"/>
                <w:szCs w:val="22"/>
                <w:lang w:val="pl-PL" w:eastAsia="ar-SA"/>
              </w:rPr>
              <w:t>Świadomość społeczna  zmian klimatu; co zachęca mieszkańców do podejmowania praktycznych działań łagodzących skutki zmian klimatu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Marian Piszczek, FEZA</w:t>
            </w:r>
          </w:p>
        </w:tc>
      </w:tr>
      <w:tr>
        <w:trPr>
          <w:trHeight w:val="47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3.10 – 13.3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  <w:t>Dobre praktyki współpracy polsko-niemieckiej przy projektach dla ochrony klimatu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Tomasz Żółkiewicz Fundacja Natura Polska</w:t>
            </w:r>
          </w:p>
        </w:tc>
      </w:tr>
      <w:tr>
        <w:trPr>
          <w:trHeight w:val="734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3.30– 14.0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Konkurs „Gmina przyjazna klimatowi” – podsumowanie i wręczenie statuetek</w:t>
            </w:r>
          </w:p>
          <w:p>
            <w:pPr>
              <w:pStyle w:val="Normal"/>
              <w:suppressAutoHyphens w:val="true"/>
              <w:ind w:left="0" w:right="339" w:hanging="0"/>
              <w:jc w:val="lef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pl-PL" w:eastAsia="ar-SA"/>
              </w:rPr>
              <w:t>Iwona Zdralewicz IMGW-PIB</w:t>
            </w:r>
          </w:p>
        </w:tc>
      </w:tr>
      <w:tr>
        <w:trPr>
          <w:trHeight w:val="598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4.00 -14.3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ar-SA"/>
              </w:rPr>
              <w:t>Dyskusja uczestników;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ar-SA"/>
              </w:rPr>
              <w:t>Podsumowane konferencji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  <w:t xml:space="preserve">IMGW-PIB 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  <w:t>Fundacja Ekologiczna „Zielona Akcja”</w:t>
            </w:r>
          </w:p>
        </w:tc>
      </w:tr>
      <w:tr>
        <w:trPr>
          <w:trHeight w:val="625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 xml:space="preserve">14.30 – 15.30 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ar-SA"/>
              </w:rPr>
              <w:t>Lunch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21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ar-SA"/>
              </w:rPr>
              <w:t>15.30</w:t>
            </w:r>
          </w:p>
        </w:tc>
        <w:tc>
          <w:tcPr>
            <w:tcW w:w="53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  <w:t>Zakończenie konferencji</w:t>
            </w:r>
          </w:p>
        </w:tc>
        <w:tc>
          <w:tcPr>
            <w:tcW w:w="2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24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25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/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9575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11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432.2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12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18690</wp:posOffset>
              </wp:positionH>
              <wp:positionV relativeFrom="paragraph">
                <wp:posOffset>-1062355</wp:posOffset>
              </wp:positionV>
              <wp:extent cx="1337310" cy="11233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89852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3pt;height:88.45pt;mso-wrap-distance-left:9.05pt;mso-wrap-distance-right:9.05pt;mso-wrap-distance-top:0pt;mso-wrap-distance-bottom:0pt;margin-top:-83.65pt;mso-position-vertical-relative:text;margin-left:174.7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89852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00600</wp:posOffset>
              </wp:positionH>
              <wp:positionV relativeFrom="paragraph">
                <wp:posOffset>-666115</wp:posOffset>
              </wp:positionV>
              <wp:extent cx="1074420" cy="4921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842010" cy="304165"/>
                                <wp:effectExtent l="0" t="0" r="0" b="0"/>
                                <wp:docPr id="17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4" t="-149" r="-54" b="-1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38.75pt;mso-wrap-distance-left:9.05pt;mso-wrap-distance-right:9.05pt;mso-wrap-distance-top:0pt;mso-wrap-distance-bottom:0pt;margin-top:-5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842010" cy="304165"/>
                          <wp:effectExtent l="0" t="0" r="0" b="0"/>
                          <wp:docPr id="1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4" t="-149" r="-54" b="-1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52470</wp:posOffset>
              </wp:positionH>
              <wp:positionV relativeFrom="paragraph">
                <wp:posOffset>-670560</wp:posOffset>
              </wp:positionV>
              <wp:extent cx="1445895" cy="50101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43330" cy="24003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8" t="-197" r="-38" b="-1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85pt;height:39.45pt;mso-wrap-distance-left:9.05pt;mso-wrap-distance-right:9.05pt;mso-wrap-distance-top:0pt;mso-wrap-distance-bottom:0pt;margin-top:-52.8pt;mso-position-vertical-relative:text;margin-left:256.1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243330" cy="240030"/>
                          <wp:effectExtent l="0" t="0" r="0" b="0"/>
                          <wp:docPr id="21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8" t="-197" r="-38" b="-1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3330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Yiv0796295633msonormal">
    <w:name w:val="yiv0796295633msonormal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8:00Z</dcterms:created>
  <dc:creator>Zdralewicz Iwona</dc:creator>
  <dc:description/>
  <cp:keywords/>
  <dc:language>en-US</dc:language>
  <cp:lastModifiedBy>Anna Gibek</cp:lastModifiedBy>
  <cp:lastPrinted>2020-10-28T11:23:00Z</cp:lastPrinted>
  <dcterms:modified xsi:type="dcterms:W3CDTF">2022-09-15T09:48:00Z</dcterms:modified>
  <cp:revision>2</cp:revision>
  <dc:subject/>
  <dc:title/>
</cp:coreProperties>
</file>